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darfsgemeinschaftsnummer: 84308//XXXX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ndennummer: 843DXXX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bindung von der Schweigepflic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ch, ______________________  ______________________, geb. am ___.___.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str. __, 8____ Münc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freie hiermit Frau/Herrn, Dr. m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  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str. __, 8____ Münc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inmalig und ausschließlich zum Zwecke der Feststellung der Erwerbsfähigkeit dur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das Referat für Gesundheit und Umwelt der Landeshauptstadt Münc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den medizinischen Dienst der Bundesagentur für Arbe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on der ärztlichen Schweigepflich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ese Entbindung gilt ausschließlich gegenüber der oben näher bezeichneten Behörde und ist befristet bis einschließ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___.___.20__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e Entbindung ist einmalig und lediglich soweit gegeben, als dass die zur Feststellung der Erwerbsfähigkeit notwendigen medizinischen Daten sowie medizinischen Unterlagen, Befundberichte Untersuchungsergebnisse, Krankenhausentlassungsberichte der Gutachterin/dem Gutachter der oben näher bezeichneten Stelle zur Verfügung gestellt werd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ch bin auch damit einverstanden, dass die Gutachterabteilung dieser Stelle zu dem jetzt für mich beantragten Gutachten die dort bereits vorliegenden ärztlichen Unterlagen soweit vorhanden zur Beurteilung beizieh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ese Schweigepflichtentbindung gilt ausdrücklich </w:t>
      </w:r>
      <w:r>
        <w:rPr>
          <w:rFonts w:cs="ARial" w:ascii="ARial" w:hAnsi="ARial"/>
          <w:b/>
          <w:bCs/>
          <w:sz w:val="24"/>
          <w:szCs w:val="24"/>
        </w:rPr>
        <w:t xml:space="preserve">nicht </w:t>
      </w:r>
      <w:r>
        <w:rPr>
          <w:rFonts w:cs="ARial" w:ascii="ARial" w:hAnsi="ARial"/>
          <w:b w:val="false"/>
          <w:bCs w:val="false"/>
          <w:sz w:val="24"/>
          <w:szCs w:val="24"/>
        </w:rPr>
        <w:t>gegenüber hier nicht ausdrücklich bezeichneten Behörden oder durch diese beauftragte Stellen. Diese würde gegebenenfalls durch eine eigene Erklärung erfolg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ünchen, __.__.20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6:42Z</dcterms:created>
  <dc:creator/>
  <dc:description/>
  <dc:language>en-US</dc:language>
  <cp:lastModifiedBy/>
  <cp:revision>0</cp:revision>
  <dc:subject/>
  <dc:title/>
</cp:coreProperties>
</file>